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328" w:leader="none"/>
          <w:tab w:val="left" w:pos="6192" w:leader="none"/>
          <w:tab w:val="left" w:pos="8496" w:leader="none"/>
          <w:tab w:val="left" w:pos="9360" w:leader="none"/>
          <w:tab w:val="left" w:pos="11376" w:leader="none"/>
        </w:tabs>
        <w:ind w:left="720" w:righ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DAR VALLEY SHRM</w:t>
      </w:r>
    </w:p>
    <w:p>
      <w:pPr>
        <w:pStyle w:val="Normal"/>
        <w:tabs>
          <w:tab w:val="clear" w:pos="720"/>
          <w:tab w:val="left" w:pos="1440" w:leader="none"/>
          <w:tab w:val="left" w:pos="5328" w:leader="none"/>
          <w:tab w:val="left" w:pos="6192" w:leader="none"/>
          <w:tab w:val="left" w:pos="8496" w:leader="none"/>
          <w:tab w:val="left" w:pos="9360" w:leader="none"/>
          <w:tab w:val="left" w:pos="11376" w:leader="none"/>
        </w:tabs>
        <w:ind w:left="720" w:righ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PERSONAL DEVELOPMENT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ME____________________________________________________</w:t>
        <w:tab/>
        <w:t>LOCATION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__________________________</w:t>
        <w:tab/>
        <w:t>JOB TIT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URRENT/RECENT DUTIE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980"/>
        <w:gridCol w:w="162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COURSE(S) OR DEVELOPMENT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TO BEGIN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TO EN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X. CO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AME OF ORGANIZATION SPONSORING DEVELOPMENT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WHY YOU THINK THIS IS: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ersonal Development; that is, this will tend to improve job performance in their current job or future job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his will help to prepare you for future assignments with the Company for which you might reasonab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 expected to qualif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_________________________________________          DAT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S FOR RECOMMENDATION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VSHRM BOARD MEMBER SIGNATURE____________________             DAT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VSHRM PRESIDENT SIGNATURE_____________________________     DAT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7:00Z</dcterms:created>
  <dc:creator>Brent K. Emerson</dc:creator>
  <dc:description/>
  <cp:keywords/>
  <dc:language>en-US</dc:language>
  <cp:lastModifiedBy>Patrick Moran</cp:lastModifiedBy>
  <cp:lastPrinted>2017-03-01T11:07:00Z</cp:lastPrinted>
  <dcterms:modified xsi:type="dcterms:W3CDTF">2017-03-01T17:07:00Z</dcterms:modified>
  <cp:revision>6</cp:revision>
  <dc:subject/>
  <dc:title>PERSONNEL POLICIES AND PROCEDURES</dc:title>
</cp:coreProperties>
</file>